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/>
      </w:pPr>
      <w:r>
        <w:rPr>
          <w:rFonts w:ascii="宋体;SimSun" w:hAnsi="宋体;SimSun" w:cs="宋体;SimSun" w:eastAsia="宋体;SimSun"/>
          <w:sz w:val="32"/>
        </w:rPr>
        <w:t>襄阳市市级财政项目支出绩效目标申报表（</w:t>
      </w:r>
      <w:r>
        <w:rPr>
          <w:sz w:val="32"/>
        </w:rPr>
        <w:t>202</w:t>
      </w:r>
      <w:r>
        <w:rPr>
          <w:rFonts w:eastAsia="宋体;SimSun"/>
          <w:sz w:val="32"/>
        </w:rPr>
        <w:t>3</w:t>
      </w:r>
      <w:r>
        <w:rPr>
          <w:rFonts w:ascii="宋体;SimSun" w:hAnsi="宋体;SimSun" w:cs="宋体;SimSun" w:eastAsia="宋体;SimSun"/>
          <w:sz w:val="32"/>
        </w:rPr>
        <w:t>年度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783590</wp:posOffset>
                </wp:positionV>
                <wp:extent cx="527431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0pt;mso-wrap-distance-right:0pt;mso-wrap-distance-top:0pt;mso-wrap-distance-bottom:0pt;margin-top:61.7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06" w:leader="none"/>
        </w:tabs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</w:t>
      </w:r>
      <w:r>
        <w:rPr>
          <w:rFonts w:ascii="新宋体" w:hAnsi="新宋体" w:cs="新宋体" w:eastAsia="新宋体"/>
          <w:color w:val="000000"/>
          <w:sz w:val="24"/>
        </w:rPr>
        <w:t>襄阳广播电视台</w:t>
      </w:r>
      <w:r>
        <w:rPr>
          <w:rFonts w:ascii="新宋体" w:hAnsi="新宋体" w:cs="新宋体" w:eastAsia="新宋体"/>
          <w:color w:val="000000"/>
          <w:sz w:val="24"/>
        </w:rPr>
        <w:t xml:space="preserve">                        </w:t>
      </w:r>
      <w:r>
        <w:rPr>
          <w:rFonts w:eastAsia="新宋体" w:cs="新宋体" w:ascii="新宋体" w:hAnsi="新宋体"/>
          <w:color w:val="000000"/>
          <w:sz w:val="24"/>
        </w:rPr>
        <w:tab/>
        <w:tab/>
      </w:r>
      <w:r>
        <w:rPr>
          <w:rFonts w:eastAsia="新宋体" w:cs="新宋体" w:ascii="新宋体" w:hAnsi="新宋体"/>
          <w:color w:val="000000"/>
          <w:sz w:val="24"/>
        </w:rPr>
        <w:t xml:space="preserve">      </w:t>
      </w:r>
      <w:r>
        <w:rPr>
          <w:rFonts w:ascii="新宋体" w:hAnsi="新宋体" w:cs="新宋体" w:eastAsia="新宋体"/>
          <w:color w:val="000000"/>
          <w:sz w:val="24"/>
        </w:rPr>
        <w:t>万元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2"/>
        <w:gridCol w:w="1515"/>
        <w:gridCol w:w="1470"/>
        <w:gridCol w:w="1230"/>
        <w:gridCol w:w="12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聘用人员工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属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持续性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部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类型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常年性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实施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起止时间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>申请资金情况（资金来源万元）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728"/>
        <w:gridCol w:w="1890"/>
        <w:gridCol w:w="2070"/>
        <w:gridCol w:w="1800"/>
        <w:gridCol w:w="1452"/>
        <w:gridCol w:w="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资金总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中：当年预算内拨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中：纳入预算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中：上级转移支付收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73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73.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职能概述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贯彻掌握宣传方针政策，为全市政治经济文化建设服务，推进广电技术创新和技术进步，筹划全台基本建设项目、事业产业发展及媒体开发，确保国有资产保值增值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概况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为了保证运营正常进行，保障聘用人员工资及时到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立项依据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为进一步深入贯彻落实中央关于创新驱动、媒体融合发展、文化与科技融合等一系列战略部署，加快推动媒体融合发展，构建全媒体传播格局，不断提升襄阳广电的传播力、影响力、公信力和舆论引导力，达到技术引领、促进融媒体发展功效，为建设汉江流域具有影响力主流媒体提供强力支撑。</w:t>
            </w:r>
          </w:p>
        </w:tc>
      </w:tr>
      <w:tr>
        <w:trPr>
          <w:trHeight w:val="1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可行性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我台通过多年发展，已经积累大量技术系统建设以及设备运行经验，拥有有能力、有担当、有作为的技术队伍。我台已经完成节目生产采、编、播、传、存的全流程、全环节的高清化建设，为了更好的培养和吸引骨干型人才，使之无后后顾之忧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必要性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加快推动媒体融合向纵深发展，构建融为一体、合而为一的全媒体传播格局，提升主流媒体传播力、公信力、影响力和舆论引导能力，做大做强主流舆论；更好地传播党和政府声音，更好地满足人民群众的信息需求的重大举措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 xml:space="preserve">支出明细预算（纳入竞争性分配的专项资金，不填此项） 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47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明细预算项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聘用人员一季度工资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.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7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聘用人员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二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季度工资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.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7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聘用人员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三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季度工资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.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7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聘用人员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四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季度工资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.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75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测算依据及说明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聘用人员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8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人，每月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750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元标准，全年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2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个月。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项目实施进度计划 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768"/>
        <w:gridCol w:w="2768"/>
        <w:gridCol w:w="337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项目实施内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开始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完成时间</w:t>
            </w:r>
          </w:p>
        </w:tc>
      </w:tr>
      <w:tr>
        <w:trPr>
          <w:trHeight w:val="4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一季度工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30</w:t>
            </w:r>
          </w:p>
        </w:tc>
      </w:tr>
      <w:tr>
        <w:trPr>
          <w:trHeight w:val="40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二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季度工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0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30</w:t>
            </w:r>
          </w:p>
        </w:tc>
      </w:tr>
      <w:tr>
        <w:trPr>
          <w:trHeight w:val="42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三季度工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07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09-30</w:t>
            </w:r>
          </w:p>
        </w:tc>
      </w:tr>
      <w:tr>
        <w:trPr>
          <w:trHeight w:val="5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四季度工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10-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2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-12-30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保障绩效目标实现的措施（含组织机构、管理制度和工作措施等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由台人力资源部、考核办、财务部成立专班，严格按财务管理制度、考核管理制度，进行考核、监管。由各部门核算工作量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考核办核准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财务部进行发放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.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项目绩效目标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47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长期目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度目标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通过系列项目的实施，不断健全完善我台各项技术系统平台，不断实现现有技术设备及服务更新换代、提档升级，充分发挥技术支撑、驱动和引领作用，为推动加快推动媒体融合向纵深发展，构建融为一体、合而为一的全媒体传播格局，提升主流媒体传播力、公信力、影响力和舆论引导能力，做大做强主流舆论。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为了全力保障我台各项工作顺利进行，也为了保障我台聘用人员劳有所得，无后顾之忧，在合法合规的前提下，解决聘用人员的基本工资及社会保险的缴纳，使其能全心为社会及人民群众创作出高质量的宣传作品，提升媒体的传播力、公信力等。  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ab/>
              <w:tab/>
              <w:tab/>
              <w:tab/>
              <w:tab/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长期绩效指标 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一级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二级指标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名称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指标内容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或指标解释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指标值</w:t>
            </w:r>
          </w:p>
        </w:tc>
      </w:tr>
      <w:tr>
        <w:trPr>
          <w:trHeight w:val="3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成本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每月每人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750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73.5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万</w:t>
            </w:r>
          </w:p>
        </w:tc>
      </w:tr>
      <w:tr>
        <w:trPr>
          <w:trHeight w:val="4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时效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每月按时发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-12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数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名聘用人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质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合理合规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准确发放至个人帐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合法合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社会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创收和节目达到年度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5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年度绩效指标 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度一级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度二级指标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名称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度指标内容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或指标解释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度指标值</w:t>
            </w:r>
          </w:p>
        </w:tc>
      </w:tr>
      <w:tr>
        <w:trPr>
          <w:trHeight w:val="4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成本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每月每人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3750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73.5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时效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每月按时发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-12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月</w:t>
            </w:r>
          </w:p>
        </w:tc>
      </w:tr>
      <w:tr>
        <w:trPr>
          <w:trHeight w:val="38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数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名聘用人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8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产出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质量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合理合规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准确发放至个人帐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合法合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社会效益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创收和节目达到年度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5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绩效评价情况 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153"/>
        <w:gridCol w:w="17"/>
        <w:gridCol w:w="2430"/>
        <w:gridCol w:w="2325"/>
        <w:gridCol w:w="15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前三年度评价情况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绩效评价建议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主管部门评审意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评审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评审日期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他需要说明的问题</w:t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                         </w:t>
      </w:r>
      <w:r>
        <w:rPr>
          <w:rFonts w:ascii="新宋体" w:hAnsi="新宋体" w:cs="新宋体" w:eastAsia="新宋体"/>
          <w:b/>
          <w:color w:val="000000"/>
          <w:sz w:val="40"/>
        </w:rPr>
        <w:t>项目明细表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功能科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功能科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07089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他广播电视支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聘用人员工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新宋体" w:hAnsi="新宋体" w:eastAsia="新宋体" w:cs="新宋体"/>
                <w:color w:val="FFFF00"/>
                <w:sz w:val="24"/>
                <w:shd w:fill="800000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73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.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5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>
          <w:rFonts w:ascii="新宋体" w:hAnsi="新宋体" w:cs="新宋体" w:eastAsia="新宋体"/>
          <w:color w:val="000000"/>
          <w:sz w:val="24"/>
        </w:rPr>
        <w:t xml:space="preserve">填报人： </w:t>
      </w:r>
      <w:r>
        <w:rPr>
          <w:rFonts w:ascii="新宋体" w:hAnsi="新宋体" w:cs="新宋体" w:eastAsia="新宋体"/>
          <w:color w:val="000000"/>
          <w:sz w:val="24"/>
        </w:rPr>
        <w:t xml:space="preserve">          </w:t>
      </w:r>
      <w:r>
        <w:rPr>
          <w:rFonts w:ascii="新宋体" w:hAnsi="新宋体" w:cs="新宋体" w:eastAsia="新宋体"/>
          <w:color w:val="000000"/>
          <w:sz w:val="24"/>
        </w:rPr>
        <w:t xml:space="preserve"> 单位负责人：</w:t>
      </w:r>
      <w:r>
        <w:rPr>
          <w:rFonts w:ascii="新宋体" w:hAnsi="新宋体" w:cs="新宋体" w:eastAsia="新宋体"/>
          <w:color w:val="000000"/>
          <w:sz w:val="24"/>
        </w:rPr>
        <w:t xml:space="preserve">杨平                      </w:t>
      </w:r>
      <w:r>
        <w:rPr>
          <w:rFonts w:ascii="新宋体" w:hAnsi="新宋体" w:cs="新宋体" w:eastAsia="新宋体"/>
          <w:color w:val="000000"/>
          <w:sz w:val="24"/>
        </w:rPr>
        <w:t xml:space="preserve">填报日期：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7:00Z</dcterms:created>
  <dc:creator/>
  <dc:description/>
  <cp:keywords/>
  <dc:language>en-US</dc:language>
  <cp:lastModifiedBy>Administrator</cp:lastModifiedBy>
  <cp:lastPrinted>2020-12-03T15:58:00Z</cp:lastPrinted>
  <dcterms:modified xsi:type="dcterms:W3CDTF">2023-02-01T07:22:00Z</dcterms:modified>
  <cp:revision>15</cp:revision>
  <dc:subject/>
  <dc:title>襄阳市市级财政项目支出绩效目标申报表（2017年度）</dc:title>
</cp:coreProperties>
</file>