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襄阳市市级财政项目支出绩效目标申报表（</w:t>
      </w:r>
      <w:r>
        <w:rPr>
          <w:rFonts w:eastAsia="华文仿宋" w:cs="华文仿宋" w:ascii="华文仿宋" w:hAnsi="华文仿宋"/>
          <w:sz w:val="32"/>
        </w:rPr>
        <w:t>2020</w:t>
      </w:r>
      <w:r>
        <w:rPr>
          <w:rFonts w:ascii="华文仿宋" w:hAnsi="华文仿宋" w:cs="华文仿宋" w:eastAsia="华文仿宋"/>
          <w:sz w:val="32"/>
        </w:rPr>
        <w:t>年度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报单位：</w:t>
      </w:r>
      <w:r>
        <w:rPr>
          <w:rFonts w:ascii="华文仿宋" w:hAnsi="华文仿宋" w:cs="华文仿宋" w:eastAsia="华文仿宋"/>
          <w:color w:val="000000"/>
          <w:sz w:val="24"/>
        </w:rPr>
        <w:t>襄阳日报社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515"/>
        <w:gridCol w:w="1470"/>
        <w:gridCol w:w="1230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襄阳日报》历史报纸数字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属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增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类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延续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实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襄阳日报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何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37975738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起止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>申请资金情况（资金来源万元）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890"/>
        <w:gridCol w:w="2070"/>
        <w:gridCol w:w="1800"/>
        <w:gridCol w:w="1452"/>
        <w:gridCol w:w="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资金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：当年预算内拨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：纳入预算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：上级转移支付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职能概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襄阳日报社属于公益二类事业单位。我单位的主要工作职责为：宣传党的方针、路线、政策，贯彻落实报道市委、市政府中心工作，坚持党管媒体的原则。做好宣传报道，坚持正确舆论导向，充分发挥凝聚思想共识，引领经济发展的作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概况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襄阳日报社拟对历史报纸资料进行全面数字化加工处理，建成完整、权威的见证襄阳市经济社会发展的新闻文献资源库，并建立进行一步对数据开发利用的数字资源管理应用系统。并在此基础上筹建襄阳日报社数字报史馆。报史馆和报纸数字化成果包括高精度的扫描版与重构的报纸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PDF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版，以及文章库、图片库、广告库、作者库等，并配备方便快捷的检索手段，使之成为襄阳日报社大数据资源库的重要组成部分，将能服务于襄阳市的大数据产业。对襄阳日报历史报纸数字化并建立数据库，是最全面、权威地提供了见证襄阳社会经济发展文献资料库，是对报纸资源的有效保护和对信息资源的成功开发，无论从历史角度还是现实需求来看，对襄阳乃至全国的信息建设发展都具有不可替代的珍贵价值，从而为襄阳各级政府和各行业提供低成本高效率的历史研究、科研教学、决策参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立项依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按照习总书记推动媒体融合发展，建设全媒体。通过流程优化、平台再造，实现各种媒介资源、生产要素有效整合，实现信息内容、技术应用、平台终端、管理手段共通共融，催化融合质变，放大一体效能，打造一批具有强大影响力、竞争力的新型主流媒体的要求，加快推进报业的数字化转型。根据襄阳市人民政府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（第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期）专题会议纪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进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立项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可行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咨询全国业内领先的数字化专业公司，参考湖北日报及地市同级兄弟单位数字化建设经验情况。我国数字加工技术是成熟先进的，数字化是对历史纸质新闻资源进行保存和利用的最佳手段。从而进行历史报纸数字化是可行和必要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必要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21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世纪全球进入数字化时代，数字化、网络化技术成为推动传统报业发展的强大动力。中国“数字报刊”将改变传统报业，以互联网、手机为代表的新型传播技术将重塑报纸出版形态。传统报社必须树立“数字报业”战略，加快向“数字报业”转型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2006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以来，国内报业明显加大对报刊历史资料数字化建设的投资力度，把历史报刊的数字化作为报社重要的基本建设和向“数字报业”转型的资源准备。历史报纸中容纳了巨大的历史、社会和文化信息，是研究所在地区发展历史、文化变迁等不可或缺的珍贵资源，也是报社的发展历程的构成，是报社乃至整个社会的宝贵资产。因此历史报纸的数字化工程既是报社基础建设，又是报社资源的保护和再利用开发工程，更是整个社会信息化的重要组成部分。对历史报刊实施数字化，集成国内外报刊数字技术的最新成果，制作高质量的历史报纸数据库，使报纸的数据资源适应新媒体传播的需求，成为广大读者和研究人员回溯历史，搜索信息的有效工具。对襄阳日报历史报纸数字化并建立数据库，是最全面、权威地提供了见证襄阳社会经济发展文献资料库，是对报纸资源的有效保护和对信息资源的成功开发，无论从历史角度还是现实需求来看，对襄阳乃至全国的信息建设发展都具有不可替代的珍贵价值，从而为襄阳各级政府和各行业提供低成本高效率的历史研究、科研教学、决策参考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支出明细预算（纳入竞争性分配的专项资金，不填此项）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明细预算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史报纸数字化加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0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配套硬件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据资源库管理软件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0000.00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测算依据及说明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经专业公司测算，和湖北日报已经开展的报纸数字化工程。《襄阳日报》、《襄阳晚报》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94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-201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共计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版报纸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加工费用分不同版面版式繁简体及排版方式进行分别报价测算汇总。硬件设备经过询价和网络查询价格对比进行估算。软件是按开发难度用工量，并经过不同公司报价而平均估算而来。测算历史报纸数字化加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，配套硬软件采购安装调试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，数据资源库软件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。共计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2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，分三年实施完成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项目实施进度计划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768"/>
        <w:gridCol w:w="2768"/>
        <w:gridCol w:w="33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实施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开始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完成时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史报纸数字化加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1-06-3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配套硬软件采购安装调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1-06-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1-09-3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襄阳日报数字资源库平台开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2-12-31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保障绩效目标实现的措施（含组织机构、管理制度和工作措施等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依托襄阳日报社现有的融媒体采编、发行和印刷体系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立项目专班，由一名社领导主抓，新闻资料室全面实施。严格按照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襄阳日报传媒集团财务管理办法》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《招投标法》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等对资金进行严格把关，使项目保质保量完成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分阶段完成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版历史报纸数字化录入工程；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完成报纸数字化软件安装、调制；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在襄阳日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PP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上公布数字资源库的信息查阅；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充分利用襄阳日报、襄阳晚报新闻资源，为全市政治、经济、文化建设做好服务。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宣传党的方针、路线、政策，贯彻落实报道市委、市政府中心工作，坚持党管媒体的原则。做好宣传报道，坚持正确舆论导向，增强新闻资源利用率，为襄阳市政治、经济发展提供有效服务，打造襄阳日报的公信力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项目绩效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长期目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度目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充分发挥党报的喉舌作用，传递市委市政府的主流声音，讲好襄阳故事，发挥积极作用。更好的保存历史报纸新闻资源，建成新闻数据资源库，襄阳各级政府和各行业提供低成本高效率的历史研究、科研教学、决策参考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。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立足襄阳，提升知名度，面向全球，打造汉江流域第一主流媒体品牌，并努力跻身全国地市党报集团第一方阵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，建成完整、权威的新闻文献资源库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确保历史报纸数字化加工质量，建设高效先进的襄阳新闻资源数据平台。方便查询利用，发挥新闻资源优势，搞好服务。立足襄阳，提升知名度，面向全球，打造汉江流域第一主流媒体品牌，并努力跻身全国地市党报集团第一方阵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，完成《襄阳日报》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949-199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历史报纸数字化加工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长期绩效指标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95"/>
        <w:gridCol w:w="2457"/>
        <w:gridCol w:w="2853"/>
        <w:gridCol w:w="189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一级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二级指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内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或指标解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2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建设新闻资源库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提高新闻资源利用率，方便查询利用为襄阳市政治经济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个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完成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史报纸数字化，便于保存支持大数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覆盖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完成数据资源库建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面服务市委市政府中心大局，讲好襄阳故事，唱响襄阳主流声音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5%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效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立足襄阳，提升知名度，面向全球，打造汉江流域第一主流媒体品牌，并努力跻身全国地市党报集团第一方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建成完整、权威的新闻文献资源库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年度绩效指标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80"/>
        <w:gridCol w:w="2475"/>
        <w:gridCol w:w="285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一级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二级指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内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或指标解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控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史报纸数字化，便于保存支持大数据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襄阳日报》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949-199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历史报纸数字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面完成《襄阳日报》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949-199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历史报纸数字化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覆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分年度完成历史报纸数字化加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面服务市委市政府中心大局，讲好襄阳故事，唱响襄阳主流声音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5%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效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立足襄阳，提升知名度，面向全球，打造汉江流域第一主流媒体品牌，并努力跻身全国地市党报集团第一方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完成《襄阳日报》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949-199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历史报纸数字化加工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绩效评价情况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17"/>
        <w:gridCol w:w="2430"/>
        <w:gridCol w:w="2325"/>
        <w:gridCol w:w="1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前三年度评价情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绩效评价建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管部门评审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评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评审日期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他需要说明的问题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     </w:t>
      </w:r>
      <w:r>
        <w:rPr>
          <w:rFonts w:ascii="华文仿宋" w:hAnsi="华文仿宋" w:cs="华文仿宋" w:eastAsia="华文仿宋"/>
          <w:b/>
          <w:color w:val="000000"/>
          <w:sz w:val="24"/>
        </w:rPr>
        <w:t>项目明细表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功能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功能科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706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版发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襄阳日报》历史报纸数字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000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填报人：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单位负责人：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填报日期：     </w:t>
      </w:r>
      <w:r>
        <w:br w:type="page"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襄阳市市级财政项目支出绩效目标申报表（</w:t>
      </w:r>
      <w:r>
        <w:rPr>
          <w:rFonts w:eastAsia="华文仿宋" w:cs="华文仿宋" w:ascii="华文仿宋" w:hAnsi="华文仿宋"/>
          <w:sz w:val="32"/>
        </w:rPr>
        <w:t>2020</w:t>
      </w:r>
      <w:r>
        <w:rPr>
          <w:rFonts w:ascii="华文仿宋" w:hAnsi="华文仿宋" w:cs="华文仿宋" w:eastAsia="华文仿宋"/>
          <w:sz w:val="32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9.05pt;mso-wrap-distance-right:9.05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报单位：</w:t>
      </w:r>
      <w:r>
        <w:rPr>
          <w:rFonts w:ascii="华文仿宋" w:hAnsi="华文仿宋" w:cs="华文仿宋" w:eastAsia="华文仿宋"/>
          <w:color w:val="000000"/>
          <w:sz w:val="24"/>
        </w:rPr>
        <w:t>襄阳日报社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515"/>
        <w:gridCol w:w="1470"/>
        <w:gridCol w:w="1230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国党媒公共服务平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属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持续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类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常年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实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襄阳日报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魏遵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710-35256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起止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>申请资金情况（资金来源万元）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890"/>
        <w:gridCol w:w="2070"/>
        <w:gridCol w:w="1800"/>
        <w:gridCol w:w="1452"/>
        <w:gridCol w:w="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资金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：当年预算内拨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：纳入预算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：上级转移支付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7.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7.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职能概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襄阳日报社属于公益二类事业单位。我单位的主要工作职责为：宣传党的方针、路线、政策，贯彻落实报道市委、市政府中心工作，坚持党管媒体的原则。做好宣传报道，坚持正确舆论导向，充分发挥凝聚思想共识，引领经济发展的作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概况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过与人民日报合作，共建“汉江融媒体工作室”，全面讲好襄阳故事，唱响襄阳主流声音。打造汉江流域第一主流媒体品牌，培育新媒体主流平台，培育出地方新媒体人才队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立项依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根据市委、市政府本年度宣传工作计划及安排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共襄阳市委宣传部请示市委书记李乐成、市长秦军在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第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77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文件批示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借助人民日报的宣传平台，加大外宣工作力度，提升襄阳的城市品牌和知名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可行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目前已经与人民日报签订合作合同，达成了合作意向，襄阳日报已经接入人民日报“中央厨房”终端，其原创内容，已授权给襄阳日报旗下媒体使用，同时，襄阳日报的原创内容也通过人民日报“中央厨房”终端对外推送。能够保质保量的完成市委、市政府本年度对外宣传工作计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必要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过与人民日报合作，共建“汉江融媒体工作室”，全面讲好襄阳故事，唱响襄阳主流声音。打造汉江流域第一主流媒体品牌，培育新媒体主流平台，培育出地方新媒体人才队伍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支出明细预算（纳入竞争性分配的专项资金，不填此项）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明细预算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民日报推送专版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湖北日报专版费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民网公共服务平台、“智慧党建”年服务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0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汉江融媒体工作室”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宣传片制作、采访及新华网等新媒体新闻推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57550.00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测算依据及说明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加强与人民日报的紧密合作，宣传我市在政治、经济、文化等各项建设中的成果，向人民日报推送专版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，湖北日报专版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，人民网公共服务平台、“智慧党建”年服务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，“汉江融媒体工作室”宣传片制作、采访及新华网等新媒体新闻推送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5.75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组建自媒体联盟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，推动媒体融合向纵深发展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项目实施进度计划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768"/>
        <w:gridCol w:w="2768"/>
        <w:gridCol w:w="33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实施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开始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完成时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共建国家级融合传播平台，打造汉江流域新媒体（“中央厨房”建设），助力襄阳建设“两个中心，一个增长极”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借助人民日报“中央厨房”实施媒体融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过中央级媒体的新闻发布平台，对外连通国际平台，助力襄阳，建设国际化都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依托传媒集团采编力量和人民日报“全国党建信息一网管理”技术平台，打造同频共振、覆盖全市的新媒体矩阵群。通过内容提供、广告分发合作模式，以及主流媒体公信力、影响力与自媒体朋友圈共同营造清朗网络空间，积极传递正能量，打造可管、可控的“网络襄军”队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为市委市政府、各职能部门和企事业单位提供媒体大数据分析，舆情监测、研判及公关服务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保障绩效目标实现的措施（含组织机构、管理制度和工作措施等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依托人民日报“中央厨房”和襄阳日报“中央厨房”及襄阳日报网（原汉江传媒网）为平台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过本单位日报、晚报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微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公众号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资源优势，向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民日报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湖北日报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推送进行宣传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严格按照与人民日报签订的合作协议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履行新闻宣传规律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由襄阳日报新媒体集团加强与中央、省级媒体的密切合作，保障各项宣传得到落实。严格按照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襄阳日报传媒集团财务管理办法》等对资金进行严格把关，使项目保质保量完成，增强襄阳在汉江流域的辐射力和话语权，提升襄阳城市品牌知名度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项目绩效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长期目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度目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打造汉江流域第一主流新型媒体品牌，建设区域性媒体融合最具标本、引领意义的试验田、先行区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逐年推进宣传工作，通过日、晚、官方微博、微信进行推广宣传，使用人民日报原创内容，与中央媒体接轨，将襄阳故事等原创内容通过人民日报的终端进行发送，逐步提升襄阳的品牌效应，打造汉江流域第一主流新型媒体品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得国家级或省级荣誉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大于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个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长期绩效指标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95"/>
        <w:gridCol w:w="2457"/>
        <w:gridCol w:w="2853"/>
        <w:gridCol w:w="189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一级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二级指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内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或指标解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宣传推送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个，新闻推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0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条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7.75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及时做好新闻宣传报道推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党媒平台宣传覆盖区域为全国及汉江流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效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得国家级或省级荣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年度绩效指标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80"/>
        <w:gridCol w:w="2475"/>
        <w:gridCol w:w="285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一级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二级指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内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或指标解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宣传推送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个，新闻推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7.75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及时做好新闻宣传报道推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党媒平台宣传覆盖区域为全国及汉江流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效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得国家级或省级荣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绩效评价情况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17"/>
        <w:gridCol w:w="2430"/>
        <w:gridCol w:w="2325"/>
        <w:gridCol w:w="1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前三年度评价情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绩效评价建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管部门评审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评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评审日期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他需要说明的问题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     </w:t>
      </w:r>
      <w:r>
        <w:rPr>
          <w:rFonts w:ascii="华文仿宋" w:hAnsi="华文仿宋" w:cs="华文仿宋" w:eastAsia="华文仿宋"/>
          <w:b/>
          <w:color w:val="000000"/>
          <w:sz w:val="24"/>
        </w:rPr>
        <w:t>项目明细表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功能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功能科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706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版发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国党媒公共服务平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7755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填报人：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单位负责人：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 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填报日期：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  <w:r>
        <w:br w:type="page"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襄阳市市级财政项目支出绩效目标申报表（</w:t>
      </w:r>
      <w:r>
        <w:rPr>
          <w:rFonts w:eastAsia="华文仿宋" w:cs="华文仿宋" w:ascii="华文仿宋" w:hAnsi="华文仿宋"/>
          <w:sz w:val="32"/>
        </w:rPr>
        <w:t>2020</w:t>
      </w:r>
      <w:r>
        <w:rPr>
          <w:rFonts w:ascii="华文仿宋" w:hAnsi="华文仿宋" w:cs="华文仿宋" w:eastAsia="华文仿宋"/>
          <w:sz w:val="32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9.05pt;mso-wrap-distance-right:9.05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报单位：</w:t>
      </w:r>
      <w:r>
        <w:rPr>
          <w:rFonts w:ascii="华文仿宋" w:hAnsi="华文仿宋" w:cs="华文仿宋" w:eastAsia="华文仿宋"/>
          <w:color w:val="000000"/>
          <w:sz w:val="24"/>
        </w:rPr>
        <w:t>襄阳日报社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515"/>
        <w:gridCol w:w="1470"/>
        <w:gridCol w:w="1230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及补助、空编人员经费和“记者之家”业务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属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持续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类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常年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实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襄阳日报社、襄阳日报社、襄阳市新闻工作者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姜道明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39720589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起止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>申请资金情况（资金来源万元）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890"/>
        <w:gridCol w:w="2070"/>
        <w:gridCol w:w="1800"/>
        <w:gridCol w:w="1452"/>
        <w:gridCol w:w="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资金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：当年预算内拨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：纳入预算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：上级转移支付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08.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08.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职能概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襄阳日报社属于公益二类事业单位。我单位的主要工作职责为：宣传党的方针、路线、政策，贯彻落实报道市委、市政府中心工作，坚持党管媒体的原则。做好宣传报道，坚持正确舆论导向，充分发挥凝聚思想共识，引领经济发展的作用。襄阳市新闻工作者协会：团结引领全市新闻工作者，贯彻执行党的基本路线、基本纲领和基本经验，坚持新闻为人民服务、为社会主义服务的方向，充分发挥用正确舆论引导人的作用，加强新闻队伍建设，维护新闻工作者的合法权益，推进新闻改进创新，推动新闻舆论战线践行“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字”职责使命和“四向四做”的要求，繁荣和发展中国特色社会主义新闻事业，为襄阳市改革开放、全力提升襄阳市“一极两中心”建设水平提供舆论支持、营造舆论氛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概况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：增发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日报，配送到航班、动车和户外阅报栏等窗口地方，扩大襄阳影响力。补助：新闻纸、印辅成本上涨，调整报纸定价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9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，财政予以亏损补助；空编人员经费补助：顺应媒体融合发展趋势，继续在深化改革上下功夫，对报社空编人员进行财政补助；“记者之家”业务经费：全市新闻工作者的业务培训、经验交流、刊物出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立项依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及补助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闻纸成本大幅上涨、报业人力成本增加及互联网新媒体冲击，为更好的服务中心、守住阵地，进行报纸定价上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，缓解报社压力。根据市委宣传部专题请示市长郄英才在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第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13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文件批示及市财政资金拟办意见签批单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签批意见申请立项。空编人员经费补助：襄阳日报社顺应媒体融合发展趋势，继续在深化改革上下功夫，按编办核定的空编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个编制人数，参照社区工作者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75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标准，全年共计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元，根据襄阳市人民政府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（第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期）专题会议纪要，以政府购买服务方式进行补助。“记者之家”业务经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记协负责全市各新闻媒体新闻从业人员的教育、业务交流、文体等活动；组织策划全市及跨省采访活动，开展全市新闻工作者“大练兵”，以提升队伍业务素质，创造出更多的精品、培养更多的人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可行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及补助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咨询市物价部门，参考湖北日报及地市同级兄弟单位，报纸定价进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上涨，即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3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，调整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9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。空编人员经费补助：根据襄阳市人民政府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（第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期）专题会议纪要，以政府购买服务方式进行补助。“记者之家”业务经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在市委宣传部领导下，积极开展新闻作品评奖活动，评选、表彰优秀新闻工作者和先进集体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维护新闻工作者的合法权益，反映新闻工作者的意见和要求，关心新闻工作者的身心健康；推进新闻行业自律，规范新闻工作者从业行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必要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及补助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闻纸张成本不断上涨，由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4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吨，涨至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吨，上涨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%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。新媒体日益冲击，传统媒体遭遇更大的挑战，报纸定价实行市场调节价。空编人员经费补助：顺应媒体融合发展趋势，继续在深化改革上下功夫，对聘用人员采取按照编办核定空编人数进行适当补助。“记者之家”业务经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记协是中共襄阳市委领导下的襄阳市新闻界的全市性人民团体，是党和政府同新闻界密切联系的桥梁和纽带。维护记者权益，唱响主旋律，做党和人民信赖的新闻工作者，为提动襄阳市“一极两中心”建设奏响强音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支出明细预算（纳入竞争性分配的专项资金，不填此项）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明细预算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版新闻刊物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调价补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30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空编人员经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20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增印报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83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组织培训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000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组织学习及记者节活动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000.00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测算依据及说明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及补助：日报发行经费：增发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日报，按每份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3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定价进行核算，每年发行经费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8.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元。补助：新闻纸、印辅成本上涨，目前报纸定价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3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，调整报纸定价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9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，按每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.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份，每份差额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，总差额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3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元，财政补助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3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。空编人员经费补助：按编办核定的空编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个编制人数，参照社区工作者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75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标准，全年共计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元，以政府购买服务方式进行补助。“记者之家”业务经费：每季度出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期新闻刊物（《新闻大地》），每期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，每本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。全年组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-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次培训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。每年记者节组织记者活动等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项目实施进度计划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768"/>
        <w:gridCol w:w="2768"/>
        <w:gridCol w:w="33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实施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开始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完成时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每季度出版新闻刊物一期，一期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，免费发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每月增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日报，进行窗口单位赠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目前报纸定价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3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，调整报纸定价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9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，按每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.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份，每份差额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，总差额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3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元，财政补助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3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年组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-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次培训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，共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次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围绕市委市政府中心宣传工作服务，深入推进媒体融合，筑牢新闻舆论主阵地。按编办核定的空编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个编制人数，参照社区工作者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75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标准，全年共计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元，以政府购买服务方式进行补助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组织外出交流学习及记者节活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20-12-31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保障绩效目标实现的措施（含组织机构、管理制度和工作措施等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及补助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由报社发行部具体落实襄阳日报的发行、投递工作，财务部门加强资金管理，严格按照《襄阳日报传媒集团财务管理办法》、《发行管理制度》等进行管理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依托襄阳日报社现有的采编、发行和印刷体系，宣传党的方针、路线、政策，贯彻落实报道市委、市政府中心工作，坚持党管媒体的原则。做好宣传报道，坚持正确舆论导向，打造襄阳日报的公信力。让党的声音传达到每个基层单位和群众中去。增强报纸发行覆盖率，降低空白单位和盲点，打造襄阳日报的公信力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空编人员经费补助：依托襄阳日报社现有的采编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管理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体系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严格按照《襄阳日报采编人员绩效考核办法》等进行考核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宣传党的方针、路线、政策，围绕市委市政府中心宣传工作服务，在做好新闻宣传报道工作的同时，大力发展新媒体，搭建新媒体传播矩阵，深入推进媒体融合，筑牢新闻舆论主阵地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，多出精品力作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“记者之家”业务经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由市新闻工作者协会，按照记协行业管理规定，全面开展记者业务培训、横向交流，刊物出版等相关活动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做好全市新闻宣传报道策划工作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开设“记者大讲堂”，为广大新闻工作者建造汇聚强大动力的驿站，帮助媒体记者理解方针政策、拓宽报道视野、丰富专业知识、提高报道水平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开展一年一度的襄阳新闻奖评选，对基层新闻工作者勤奋工作的回报与关切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出版发行新闻刊物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项目绩效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长期目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度目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及补助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充分发挥党报的喉舌作用，传递市委市政府的主流声音，讲好襄阳故事，发挥积极作用。空编人员经费补助：围绕市委市政府中心宣传工作服务，在做好新闻宣传报道工作的同时，大力发展新媒体，搭建新媒体传播矩阵，深入推进媒体融合，筑牢新闻舆论主阵地。“记者之家”业务经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积极建好“记者之家”，做党和人民信赖的新闻工作者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及补助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确保报纸质量，充分发挥党报的喉舌作用，传递市委市政府的主流声音，讲好襄阳故事，发挥积极作用。增加发行量，消灭空白点，搞好窗口服务。增发报纸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，消灭空白点，群众满意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5%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以上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空编人员经费补助：围绕市委市政府中心宣传工作服务，在做好新闻宣传报道工作的同时，大力发展新媒体，搭建新媒体传播矩阵，深入推进媒体融合，筑牢新闻舆论主阵地。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得省以上好新闻奖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篇以上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“记者之家”业务经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提高新闻工作者政治思想认识，坚定政治立场，始终保持新闻工作者政治本色。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年培训记者通讯员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次以上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长期绩效指标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95"/>
        <w:gridCol w:w="2457"/>
        <w:gridCol w:w="2853"/>
        <w:gridCol w:w="189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一级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二级指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内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或指标解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控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控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48.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控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.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闻工作者培训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闻刊物出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根据市委市政府宣传工作安排，以公共文化产品形式配送机场、动车等窗口单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日报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报纸日出版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闻作品获省级以上奖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提升记者和通讯员业务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每天及时出版日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每月按时进行考核发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每季度按时出版新闻刊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大力发展新媒体，搭建新媒体传播矩阵，深入推进媒体融合，筑牢新闻舆论主阵地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面服务市委市政府中心大局，讲好襄阳故事，唱响襄阳主流声音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效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立足襄阳，提升知名度，面向全球，打造汉江流域第一主流媒体品牌，并努力跻身全国地市党报集团第一方阵。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得省级以上好新闻奖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效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群众满意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年度绩效指标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80"/>
        <w:gridCol w:w="2475"/>
        <w:gridCol w:w="285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一级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二级指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内容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或指标解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控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控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48.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本控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控制在年度预算范围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.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闻工作者培训次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闻刊物出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根据市委市政府宣传工作安排，以公共文化产品形式配送机场、动车等窗口单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日报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报纸日出版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闻作品获省级以上奖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质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提升记者和通讯员业务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每天及时出版日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每月按时进行考核发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出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效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每季度按时出版新闻刊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大力发展新媒体，搭建新媒体传播矩阵，深入推进媒体融合，筑牢新闻舆论主阵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服务对象满意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面服务市委市政府中心大局，讲好襄阳故事，唱响襄阳主流声音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5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效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立足襄阳，提升知名度，面向全球，打造汉江流域第一主流媒体品牌，并努力跻身全国地市党报集团第一方阵。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得省级以上好新闻奖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效益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效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群众满意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 xml:space="preserve">绩效评价情况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17"/>
        <w:gridCol w:w="2430"/>
        <w:gridCol w:w="2325"/>
        <w:gridCol w:w="1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前三年度评价情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绩效评价建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管部门评审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评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评审日期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他需要说明的问题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     </w:t>
      </w:r>
      <w:r>
        <w:rPr>
          <w:rFonts w:ascii="华文仿宋" w:hAnsi="华文仿宋" w:cs="华文仿宋" w:eastAsia="华文仿宋"/>
          <w:b/>
          <w:color w:val="000000"/>
          <w:sz w:val="24"/>
        </w:rPr>
        <w:t>项目明细表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功能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功能科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706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版发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报发行经费及补助、空编人员经费和“记者之家”业务经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华文仿宋" w:hAnsi="华文仿宋" w:eastAsia="华文仿宋" w:cs="华文仿宋"/>
                <w:color w:val="FFFF00"/>
                <w:sz w:val="24"/>
                <w:shd w:fill="800000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08800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填报人：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  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单位负责人：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                       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填报日期：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zh-CN" w:eastAsia="en-US"/>
    </w:rPr>
  </w:style>
  <w:style w:type="character" w:styleId="Char1">
    <w:name w:val="页眉 Char"/>
    <w:basedOn w:val="Style14"/>
    <w:qFormat/>
    <w:rPr>
      <w:sz w:val="18"/>
      <w:szCs w:val="18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9:00Z</dcterms:created>
  <dc:creator>一口吃个胖子</dc:creator>
  <dc:description/>
  <dc:language>en-US</dc:language>
  <cp:lastModifiedBy>一口吃个胖子</cp:lastModifiedBy>
  <dcterms:modified xsi:type="dcterms:W3CDTF">2020-03-18T00:59:07Z</dcterms:modified>
  <cp:revision>11</cp:revision>
  <dc:subject/>
  <dc:title>襄阳市市级财政项目支出绩效目标申报表（2017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